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Los diecinueve (19) casos de enfermos por el virus de la Gripe  A (H1N1) en el país,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origen de la infección es una variante de la cepa H1N1 con material genético proveniente de una cepa aviaria, dos cepas porcinas y una humana que sufrió una mutación y dio un salto entre especies (o heterocontagio) de los cerdos a los humanos.</w:t>
      </w:r>
    </w:p>
    <w:p>
      <w:pPr>
        <w:pStyle w:val="Normal"/>
        <w:spacing w:lineRule="auto" w:line="360"/>
        <w:jc w:val="both"/>
        <w:rPr/>
      </w:pPr>
      <w:r>
        <w:rPr/>
        <w:tab/>
        <w:tab/>
        <w:tab/>
        <w:t>Que aún no se ha obtenido vacuna para esta cepa, si bien la Organización Mundial de la Salud (OMS) ha indicado la utilidad de los antivirales oseltamivir (tratamiento oral) y zanamivir (en inhalación) para su tratamiento, mientras que el virus es resistente a los inhibidores como la amantadina y rimantadina.</w:t>
      </w:r>
    </w:p>
    <w:p>
      <w:pPr>
        <w:pStyle w:val="Normal"/>
        <w:spacing w:lineRule="auto" w:line="360"/>
        <w:jc w:val="both"/>
        <w:rPr/>
      </w:pPr>
      <w:r>
        <w:rPr/>
        <w:tab/>
        <w:tab/>
        <w:tab/>
        <w:t>Que para el 17 de mayo se habían notificado oficialmente 8.480 casos de infección humana por virus Gripal A (H1N1) en 39 países; 72 de ellos mortales, 66 en México, 4 en Estados Unidos de América, 1 en Canadá y 1 en Costa Rica.</w:t>
      </w:r>
    </w:p>
    <w:p>
      <w:pPr>
        <w:pStyle w:val="Normal"/>
        <w:spacing w:lineRule="auto" w:line="360"/>
        <w:jc w:val="both"/>
        <w:rPr/>
      </w:pPr>
      <w:r>
        <w:rPr/>
        <w:tab/>
        <w:tab/>
        <w:tab/>
        <w:t>Que el 29 de abril la Organización Mundial de la Salud (OMS) la clasificó como de nivel de alerta cinco, es decir, pandemia inminente (ese nivel de alerta no define la gravedad de la enfermedad producida por el virus, sino su extensión geográfic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58/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realice una estrategia frente a esta </w:t>
      </w:r>
    </w:p>
    <w:p>
      <w:pPr>
        <w:pStyle w:val="Normal"/>
        <w:spacing w:lineRule="auto" w:line="360"/>
        <w:jc w:val="both"/>
        <w:rPr/>
      </w:pPr>
      <w:r>
        <w:rPr/>
        <w:t>--------------------  enfermedad de propagación no estacional, dotando de los insumos necesarios al Hospital Subzonal de Balcarce y centros de atención primaria de la salud, para cubrir potenciales emergencias (salas de situación).------------------------------------------------</w:t>
      </w:r>
    </w:p>
    <w:p>
      <w:pPr>
        <w:pStyle w:val="Normal"/>
        <w:spacing w:lineRule="auto" w:line="360"/>
        <w:jc w:val="both"/>
        <w:rPr/>
      </w:pPr>
      <w:r>
        <w:rPr>
          <w:b/>
          <w:u w:val="single"/>
        </w:rPr>
        <w:t>ARTICULO 2.-</w:t>
      </w:r>
      <w:r>
        <w:rPr/>
        <w:t xml:space="preserve">  Recomiéndase al Departamento Ejecutivo difunda las medidas preven –</w:t>
      </w:r>
    </w:p>
    <w:p>
      <w:pPr>
        <w:pStyle w:val="Normal"/>
        <w:spacing w:lineRule="auto" w:line="360"/>
        <w:jc w:val="both"/>
        <w:rPr/>
      </w:pPr>
      <w:r>
        <w:rPr/>
        <w:t>--------------------  tivas  a la comunidad balcarceña.-------------------------------------------------</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once días del mes de junio de dos mil nueve. FIRMADO: Doctor Esteban A. Reino – VICEPRESIDENTE I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48:00Z</dcterms:created>
  <dc:creator>HDELIA</dc:creator>
  <dc:description/>
  <dc:language>en-US</dc:language>
  <cp:lastModifiedBy>WinuE</cp:lastModifiedBy>
  <cp:lastPrinted>2009-06-12T19:42:00Z</cp:lastPrinted>
  <dcterms:modified xsi:type="dcterms:W3CDTF">2009-06-24T09:48:00Z</dcterms:modified>
  <cp:revision>2</cp:revision>
  <dc:subject/>
  <dc:title>                          </dc:title>
</cp:coreProperties>
</file>